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湖北城市职业学校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月职业技能等级认定成绩公示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根据省、市人社部门文件精神，湖北城市职业学校严格按照《国家职业技能标准》进行考核，现将湖北城市职业学校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职业技能等级认定汽车维修工、钳工、车工、养老护理员（中级工、高级工） 成绩予以公示，公示时间为一周，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公示期间如有异议，请致电</w:t>
      </w:r>
      <w:r>
        <w:rPr>
          <w:rFonts w:eastAsia="仿宋" w:cs="仿宋" w:ascii="仿宋" w:hAnsi="仿宋"/>
          <w:sz w:val="28"/>
          <w:szCs w:val="28"/>
        </w:rPr>
        <w:t>0714-6379787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16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53"/>
        <w:gridCol w:w="2334"/>
        <w:gridCol w:w="854"/>
        <w:gridCol w:w="416"/>
        <w:gridCol w:w="901"/>
        <w:gridCol w:w="1564"/>
        <w:gridCol w:w="981"/>
        <w:gridCol w:w="523"/>
        <w:gridCol w:w="524"/>
        <w:gridCol w:w="575"/>
        <w:gridCol w:w="523"/>
        <w:gridCol w:w="52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800" w:hRule="atLeast"/>
        </w:trPr>
        <w:tc>
          <w:tcPr>
            <w:tcW w:w="10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业技能等级认定成绩花名册</w:t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划名称：湖北城市职业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职业技能等级认定</w:t>
            </w:r>
            <w:r>
              <w:rPr>
                <w:rFonts w:ascii="仿宋" w:hAnsi="仿宋" w:cs="仿宋" w:eastAsia="仿宋"/>
                <w:sz w:val="20"/>
                <w:szCs w:val="20"/>
              </w:rPr>
              <w:t>汽车维修工、钳工、车工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养老护理员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级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高级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划编号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20200120001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构名称：湖北城市职业学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业工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能等级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核成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ansSerif;Segoe Print" w:cs="Arial"/>
                <w:color w:val="000000"/>
                <w:sz w:val="20"/>
                <w:szCs w:val="20"/>
              </w:rPr>
            </w:pPr>
            <w:r>
              <w:rPr>
                <w:rFonts w:eastAsia="SansSerif;Segoe Prin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裕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丙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义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弘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熙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浩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有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一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正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文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佳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溶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柄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海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天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哲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国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京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军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学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俊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令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云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文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展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云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盈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旭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宇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重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玉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佳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开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灿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文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富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昌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乐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金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铭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子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子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林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文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扬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吕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政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其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炜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金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运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贤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丁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凃志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胜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志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鸣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新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东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周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家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国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机械维修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金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建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安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志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敬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炜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久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文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文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灿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家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意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林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中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锦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正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旭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竣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凯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金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成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召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云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思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家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振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嘉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海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金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鹏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伟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海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思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立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凯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泰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红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绪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耀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庭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舒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文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贵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盼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贝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莹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潐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爱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紫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文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炜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程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锦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焱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炜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丹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婷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烨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嘉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卓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雯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应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绪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可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佳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家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茗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琳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伟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佳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子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靓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玲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欣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咏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艳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圆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俊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佳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敬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子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雯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冰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盼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雅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阳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淑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彩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书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语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碧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梦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贝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双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梦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若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梦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清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丹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伊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宇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媛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晓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依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小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玉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可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紫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梦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望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敏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自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晓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盈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紫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岩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桂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金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锦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恩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凯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金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芷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钰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欣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怡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珊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曜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可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芳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烨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闽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SansSerif;Segoe Print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SansSerif;Segoe Print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逸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淑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娇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思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珍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鹏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梅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婧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雯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沚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甜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漫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欣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紫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洲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莹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伊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思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俊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雨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云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鑫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佳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曼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雨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格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叶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叶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贝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文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双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美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婷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紫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兵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文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子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祥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燕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秋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雅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保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淑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昇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慧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欣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丽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宇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贵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3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芳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珍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昱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媛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璎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晓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斯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Segoe Print" w:hAnsi="SansSerif;Segoe Print" w:eastAsia="SansSerif;Segoe Print" w:cs="SansSerif;Segoe Print"/>
                <w:color w:val="000000"/>
                <w:sz w:val="22"/>
                <w:szCs w:val="22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恩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智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雅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银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冉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银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银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184202001200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color w:val="000000"/>
                <w:sz w:val="20"/>
                <w:szCs w:val="20"/>
              </w:rPr>
            </w:pPr>
            <w:r>
              <w:rPr>
                <w:rFonts w:eastAsia="SansSerif;Segoe Print" w:cs="SansSerif;Segoe Print" w:ascii="SansSerif;Segoe Print" w:hAnsi="SansSerif;Segoe Print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SansSerif;Segoe Print" w:cs="宋体;SimSun"/>
                <w:color w:val="000000"/>
                <w:sz w:val="22"/>
                <w:szCs w:val="22"/>
              </w:rPr>
            </w:pPr>
            <w:r>
              <w:rPr>
                <w:rFonts w:eastAsia="SansSerif;Segoe Print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2"/>
          <w:szCs w:val="22"/>
        </w:rPr>
        <w:t xml:space="preserve"> </w:t>
      </w:r>
      <w:r>
        <w:rPr>
          <w:rFonts w:ascii="仿宋" w:hAnsi="仿宋" w:cs="仿宋" w:eastAsia="仿宋"/>
          <w:sz w:val="24"/>
        </w:rPr>
        <w:t>湖北城市职业学校</w:t>
      </w:r>
    </w:p>
    <w:p>
      <w:pPr>
        <w:pStyle w:val="Normal"/>
        <w:ind w:firstLine="8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SansSerif">
    <w:altName w:val="Arial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9:00Z</dcterms:created>
  <dc:creator>Administrator</dc:creator>
  <dc:description/>
  <cp:keywords/>
  <dc:language>en-US</dc:language>
  <cp:lastModifiedBy>YUN</cp:lastModifiedBy>
  <cp:lastPrinted>2022-04-02T14:36:00Z</cp:lastPrinted>
  <dcterms:modified xsi:type="dcterms:W3CDTF">2022-04-02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7458B7534A668464F3B5F923140F</vt:lpwstr>
  </property>
  <property fmtid="{D5CDD505-2E9C-101B-9397-08002B2CF9AE}" pid="3" name="KSOProductBuildVer">
    <vt:lpwstr>2052-11.1.0.11045</vt:lpwstr>
  </property>
</Properties>
</file>